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通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知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各科室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业务奖评即将开始，医院将对本年度取得的科研成果；科研立项；已授权的发明专利、专业论著；开展的新技术、新业务；在科技统计源核心期刊上发表的专业论文等给予奖励，各奖项材料收集具体要求如下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研成果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年度获得的政府各级科技成果奖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Wingdings" w:hAnsi="Wingdings" w:cs="Wingdings" w:eastAsia="Wingdings"/>
          <w:b w:val="false"/>
          <w:bCs w:val="false"/>
          <w:sz w:val="32"/>
          <w:szCs w:val="32"/>
          <w:lang w:val="en-US" w:eastAsia="zh-CN"/>
        </w:rPr>
        <w:t>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通过科技管理部门组织专家进行验收或鉴定项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项目负责人是医院在职职工，项目承担单位是医院，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整理规范整齐的验收或鉴定资料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研立项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获得的国家及省市厅局级科技计划项目立项。</w:t>
      </w:r>
    </w:p>
    <w:p>
      <w:pPr>
        <w:pStyle w:val="Normal"/>
        <w:numPr>
          <w:ilvl w:val="0"/>
          <w:numId w:val="0"/>
        </w:numPr>
        <w:ind w:left="964" w:hanging="964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负责人是医院在职职工，项目承担单位是医院，附项目批准文件或项目统一编号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技术、新业务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新开展的新技术、新业务项目（年初已在科教科备案并通过医院确认立项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立项项目可在医院网站科学教研栏目学术成果查询）。</w:t>
      </w:r>
    </w:p>
    <w:p>
      <w:pPr>
        <w:pStyle w:val="Normal"/>
        <w:numPr>
          <w:ilvl w:val="0"/>
          <w:numId w:val="0"/>
        </w:numPr>
        <w:ind w:left="964" w:hanging="964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符合医院新技术开展评审要求的，填写新技术评奖表并附技术开展总结报告。（新技术评奖表在医院网站下载或到科教科领取）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发明专利及论著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度国家已授权的发明专利、外观设计及实用新型专利，正规出版号的专业论著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专利证书复印件，论著为本人本专业论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论文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ɑ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各级期刊发表的科技论文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第一作者署名是医院在职职工，通讯单位是医院，交论文复印件（复印封皮、包含主管单位主办单位栏目、目录、文章）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发表的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SCI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章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第一作者署名是医院在职职工，医院是第一通讯单位，交文章复印件（中文标注文章题目、杂志名称、影响因子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材料收集截止时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以前，过期不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科教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8.11.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精灵</cp:lastModifiedBy>
  <cp:lastPrinted>2018-11-07T15:53:00Z</cp:lastPrinted>
  <dcterms:modified xsi:type="dcterms:W3CDTF">2018-11-07T07:56:36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